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881"/>
        <w:gridCol w:w="3881"/>
      </w:tblGrid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Информация к оформлению</w:t>
            </w:r>
          </w:p>
        </w:tc>
        <w:tc>
          <w:tcPr>
            <w:tcW w:w="87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офессия, разряд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разделение, брига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тажировка (Ф.И.О. работни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уководитель, проводивший собеседов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п. информация</w:t>
            </w:r>
          </w:p>
        </w:tc>
      </w:tr>
      <w:tr>
        <w:trPr>
          <w:trHeight w:val="377" w:hRule="atLeast"/>
        </w:trPr>
        <w:tc>
          <w:tcPr>
            <w:tcW w:w="107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КЕТА соискател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а заполнения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795</wp:posOffset>
                      </wp:positionV>
                      <wp:extent cx="1894840" cy="200025"/>
                      <wp:effectExtent l="1905" t="2540" r="1905" b="127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200160"/>
                                <a:chOff x="0" y="0"/>
                                <a:chExt cx="18946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6.05pt;margin-top:0.85pt;width:149.2pt;height:15.75pt" coordorigin="121,17" coordsize="2984,315">
                      <v:rect id="shape_0" ID="Rectangle 3" stroked="t" o:allowincell="t" style="position:absolute;left:121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4" stroked="t" o:allowincell="t" style="position:absolute;left:121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5" stroked="t" o:allowincell="t" style="position:absolute;left:452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6" stroked="t" o:allowincell="t" style="position:absolute;left:949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" stroked="t" o:allowincell="t" style="position:absolute;left:1281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" stroked="t" o:allowincell="t" style="position:absolute;left:1778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" stroked="t" o:allowincell="t" style="position:absolute;left:2110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" stroked="t" o:allowincell="t" style="position:absolute;left:2441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" stroked="t" o:allowincell="t" style="position:absolute;left:2773;top:17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ак Вы узнали о вакансии в нашей компании?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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из Интернета, укажите сайт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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из газеты, укажите название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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от знакомого, который работает в этой компании, укажите ФИО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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другой источник, укажите_________________________________________________________________________________________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.И.О. полностью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а рождения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715</wp:posOffset>
                      </wp:positionV>
                      <wp:extent cx="1894840" cy="200025"/>
                      <wp:effectExtent l="1905" t="2540" r="1905" b="1270"/>
                      <wp:wrapNone/>
                      <wp:docPr id="2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200160"/>
                                <a:chOff x="0" y="0"/>
                                <a:chExt cx="18946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7.15pt;margin-top:0.45pt;width:149.2pt;height:15.75pt" coordorigin="143,9" coordsize="2984,315">
                      <v:rect id="shape_0" ID="Rectangle 3" stroked="t" o:allowincell="t" style="position:absolute;left:143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4" stroked="t" o:allowincell="t" style="position:absolute;left:143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5" stroked="t" o:allowincell="t" style="position:absolute;left:474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6" stroked="t" o:allowincell="t" style="position:absolute;left:971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" stroked="t" o:allowincell="t" style="position:absolute;left:1303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" stroked="t" o:allowincell="t" style="position:absolute;left:1800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" stroked="t" o:allowincell="t" style="position:absolute;left:2132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" stroked="t" o:allowincell="t" style="position:absolute;left:2463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" stroked="t" o:allowincell="t" style="position:absolute;left:2795;top:9;width:331;height:3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рес проживания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обильный телефон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680</wp:posOffset>
                      </wp:positionV>
                      <wp:extent cx="3277235" cy="231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05pt;height:18.25pt;mso-wrap-distance-left:0pt;mso-wrap-distance-right:9pt;mso-wrap-distance-top:0pt;mso-wrap-distance-bottom:0pt;margin-top:-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общее базовое (9 кл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общее среднее (11 кл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профессионально-техническо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высше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бное заведен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д окончания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фессия / специальность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аше последнее место работы (в том числе, если Вы работали без записи в трудовой книжке)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организации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нахождение (город)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мер телефона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фессия, по которой Вы работали, разряд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иод работы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 __________________________ по ___________________________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чина смены работы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жем ли мы навести о Вас справки в данной организации?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Да</w:t>
              <w:tab/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Не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ровень дохода на последнем месте работы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лаемый уровень дохода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йное положение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холост / незамужем</w:t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женат / замужем</w:t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разведен(а)</w:t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вдовец / вдова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Количество детей, их возраст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инская обязанность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служил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не годен к службе, укажите по какой причине 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отсрочка призыва (укажите срок)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собые категории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инвалид ______ групп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участник или ликвидатор последствий катастрофы на ЧАЭ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пенсионер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иное (укажите, что именно)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ривлекались ли Вы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когда-либо в жизни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 административно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ли уголовной ответственности?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>Нет, никогд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</w:t>
            </w:r>
            <w:r>
              <w:rPr>
                <w:rFonts w:cs="Arial Narrow" w:ascii="Arial Narrow" w:hAnsi="Arial Narrow"/>
                <w:bCs/>
              </w:rPr>
              <w:t xml:space="preserve">Да, привлекался к </w:t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административной ответственно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ab/>
              <w:tab/>
              <w:tab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Cs/>
              </w:rPr>
              <w:t> уголовной ответств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Когда? Укажите года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 какие правонарушения?__________________________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одолжение на оборот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подтверждаю, что вся информация, указанная в анкете, предоставлена мною добровольно.</w:t>
      </w:r>
    </w:p>
    <w:p>
      <w:pPr>
        <w:pStyle w:val="Normal"/>
        <w:jc w:val="both"/>
        <w:rPr/>
      </w:pPr>
      <w:r>
        <w:rPr/>
        <w:t xml:space="preserve">Также я выражаю согласие на осуществление со всеми персональными данными, в т.ч. указанными в моей анкете, следующих действий: сбор, запись, систематизация, накопление, хранение, уточнение (обновление или изменение), извлечение, использование, передачу (распространение, предоставление и доступ), обезличивание, блокирование, удаление и уничтожение, поиск и сбор информации обо мне из общедоступных источников информации на основе сведений, указанных мною в анкете. </w:t>
      </w:r>
    </w:p>
    <w:p>
      <w:pPr>
        <w:pStyle w:val="Normal"/>
        <w:jc w:val="both"/>
        <w:rPr/>
      </w:pPr>
      <w:r>
        <w:rPr/>
        <w:t>Оператор (организация) имеет право на обработку моих персональных данных с использованием автоматизированных средств, машинных носителей информации, по каналам связи и 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при условии, что их обработка осуществляются лицом, обязанным сохранять профессиональную (служебную) тайну.</w:t>
      </w:r>
    </w:p>
    <w:p>
      <w:pPr>
        <w:pStyle w:val="Normal"/>
        <w:jc w:val="both"/>
        <w:rPr/>
      </w:pPr>
      <w:r>
        <w:rPr/>
        <w:t xml:space="preserve">Срок хранения моих персональных данных соответствует срокам хранения первичных документов и составляет 1 (один) год с даты подписания настоящего согласия. </w:t>
      </w:r>
    </w:p>
    <w:p>
      <w:pPr>
        <w:pStyle w:val="Normal"/>
        <w:jc w:val="both"/>
        <w:rPr/>
      </w:pPr>
      <w:r>
        <w:rPr/>
        <w:t>Настоящее согласие дано мной добровольно и действует со дня его подписания до даты заключения трудового договора с Оператором, если будет принято решение о моем трудоустройстве.</w:t>
      </w:r>
    </w:p>
    <w:p>
      <w:pPr>
        <w:pStyle w:val="Normal"/>
        <w:jc w:val="both"/>
        <w:rPr/>
      </w:pPr>
      <w:r>
        <w:rPr/>
        <w:t>Подтверждаю, что я проинформирован и 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jc w:val="both"/>
        <w:rPr/>
      </w:pPr>
      <w:r>
        <w:rPr/>
        <w:t>Я извещён о том, что для отзыва настоящего согласия мне необходимо подать письменное заявление об отзыве согласия на обработку персональных данных Оператору.</w:t>
      </w:r>
    </w:p>
    <w:p>
      <w:pPr>
        <w:pStyle w:val="Normal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вправе продолжить обработку персональных данных без моего согласия при наличии оснований, определенных законодательством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ge">
                  <wp:posOffset>3962400</wp:posOffset>
                </wp:positionV>
                <wp:extent cx="342900" cy="247650"/>
                <wp:effectExtent l="12700" t="12700" r="12700" b="12700"/>
                <wp:wrapSquare wrapText="bothSides"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63.2pt;margin-top:312pt;width:26.95pt;height:19.45pt;mso-wrap-style:none;v-text-anchor:middle;mso-position-vertical-relative:pag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Да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4529455</wp:posOffset>
                </wp:positionV>
                <wp:extent cx="342900" cy="247650"/>
                <wp:effectExtent l="12700" t="12700" r="12700" b="12700"/>
                <wp:wrapSquare wrapText="bothSides"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62.25pt;margin-top:356.65pt;width:26.95pt;height:19.45pt;mso-wrap-style:none;v-text-anchor:middle;mso-position-vertical-relative:pag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8:00Z</dcterms:created>
  <dc:creator>pra</dc:creator>
  <dc:description/>
  <dc:language>en-US</dc:language>
  <cp:lastModifiedBy>Шведов Александр Анатольевич</cp:lastModifiedBy>
  <cp:lastPrinted>2022-03-21T09:13:00Z</cp:lastPrinted>
  <dcterms:modified xsi:type="dcterms:W3CDTF">2022-03-21T08:58:00Z</dcterms:modified>
  <cp:revision>2</cp:revision>
  <dc:subject/>
  <dc:title>АНКЕТА</dc:title>
</cp:coreProperties>
</file>