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jc w:val="right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13811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/>
      </w:pPr>
      <w:r>
        <w:rPr/>
        <w:t>Заполняется службой персонал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1"/>
        <w:gridCol w:w="5315"/>
        <w:gridCol w:w="1494"/>
        <w:gridCol w:w="134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е собеседова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коменд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е собеседова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i/>
                <w:sz w:val="16"/>
                <w:szCs w:val="16"/>
              </w:rPr>
              <w:t>3е собеседование/Реше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е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ПОЛН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АНКЕТА СОИСКАТЕЛЯ - </w:t>
      </w:r>
      <w:r>
        <w:rPr>
          <w:b w:val="false"/>
          <w:i/>
          <w:sz w:val="16"/>
          <w:szCs w:val="16"/>
          <w:lang w:val="en-US"/>
        </w:rPr>
        <w:t>заполняется кандидатом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4"/>
        <w:gridCol w:w="567"/>
        <w:gridCol w:w="186"/>
        <w:gridCol w:w="97"/>
        <w:gridCol w:w="1523"/>
        <w:gridCol w:w="1080"/>
        <w:gridCol w:w="360"/>
        <w:gridCol w:w="1575"/>
        <w:gridCol w:w="45"/>
        <w:gridCol w:w="237"/>
        <w:gridCol w:w="2693"/>
      </w:tblGrid>
      <w:tr>
        <w:trPr>
          <w:trHeight w:val="226" w:hRule="exact"/>
          <w:cantSplit w:val="true"/>
        </w:trPr>
        <w:tc>
          <w:tcPr>
            <w:tcW w:w="105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Е ДАННЫЕ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i/>
                <w:i/>
                <w:color w:val="0000FF"/>
                <w:sz w:val="16"/>
                <w:szCs w:val="18"/>
                <w:lang w:val="en-US" w:eastAsia="en-US"/>
              </w:rPr>
            </w:pPr>
            <w:r>
              <w:rPr>
                <w:i/>
                <w:color w:val="0000FF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  <w:t>Интересующая ваканси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Источник информации о ваканси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ата рождения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108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Семейное 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Гражданство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  <w:vertAlign w:val="subscript"/>
              </w:rPr>
            </w:pPr>
            <w:r>
              <w:rPr>
                <w:b w:val="false"/>
                <w:sz w:val="18"/>
              </w:rPr>
              <w:t>Вид на жительство</w:t>
            </w:r>
          </w:p>
        </w:tc>
      </w:tr>
      <w:tr>
        <w:trPr>
          <w:trHeight w:val="525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удовая книж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</w:rPr>
              <w:t>Есть/ 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раховое свидетель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</w:rPr>
              <w:t>Есть/ 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оенный билет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</w:rPr>
              <w:t>Есть/ нет</w:t>
            </w:r>
          </w:p>
        </w:tc>
      </w:tr>
      <w:tr>
        <w:trPr>
          <w:trHeight w:val="493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ботаете ли Вы в настоящее время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i/>
                <w:sz w:val="16"/>
                <w:szCs w:val="18"/>
              </w:rPr>
              <w:t>Да____                    Нет ____  с(дата)________________</w:t>
            </w:r>
          </w:p>
        </w:tc>
      </w:tr>
      <w:tr>
        <w:trPr>
          <w:trHeight w:val="401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домашний телефон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95"/>
              <w:jc w:val="center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 xml:space="preserve">мобильный телефон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/>
              </w:rPr>
              <w:t>e</w:t>
            </w:r>
            <w:r>
              <w:rPr>
                <w:b w:val="false"/>
                <w:sz w:val="18"/>
              </w:rPr>
              <w:t>/</w:t>
            </w:r>
            <w:r>
              <w:rPr>
                <w:b w:val="false"/>
                <w:sz w:val="18"/>
                <w:lang w:val="en-US"/>
              </w:rPr>
              <w:t>mail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ОБРАЗОВАНИЕ. ЗНАНИЯ И НАВЫКИ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pacing w:val="-10"/>
                <w:sz w:val="18"/>
                <w:szCs w:val="18"/>
              </w:rPr>
              <w:t>В каких высших и средних специальных учебных заведениях Вы учились или учитесь (все названия укажите без сокращений)</w:t>
            </w:r>
          </w:p>
        </w:tc>
      </w:tr>
      <w:tr>
        <w:trPr>
          <w:trHeight w:val="3118" w:hRule="exac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 xml:space="preserve">Период обучения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Название учебного заведения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Факультет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 xml:space="preserve">Специальность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Форма обучения (очно/ заочно)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Бюджет/за свой счет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полнительное образование: курсы, стажировки, семинары, тренинги и т.д.</w:t>
            </w:r>
          </w:p>
        </w:tc>
      </w:tr>
      <w:tr>
        <w:trPr>
          <w:trHeight w:val="2194" w:hRule="exact"/>
          <w:cantSplit w:val="true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ЕССИОНАЛЬНАЯ ДЕЯТЕЛЬНОСТЬ</w:t>
      </w:r>
    </w:p>
    <w:p>
      <w:pPr>
        <w:pStyle w:val="Normal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  <w:t xml:space="preserve">Начиная с </w:t>
      </w:r>
      <w:r>
        <w:rPr>
          <w:rFonts w:cs="Arial" w:ascii="Arial" w:hAnsi="Arial"/>
          <w:b/>
          <w:spacing w:val="-4"/>
          <w:sz w:val="10"/>
          <w:szCs w:val="10"/>
        </w:rPr>
        <w:t>ПОСЛЕДНЕГО</w:t>
      </w:r>
      <w:r>
        <w:rPr>
          <w:rFonts w:cs="Arial" w:ascii="Arial" w:hAnsi="Arial"/>
          <w:spacing w:val="-4"/>
          <w:sz w:val="10"/>
          <w:szCs w:val="10"/>
        </w:rPr>
        <w:t xml:space="preserve"> места работы, укажите реальный профессиональный опыт (в том числе, без записи в трудовой книжке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>
          <w:trHeight w:val="2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иод работы (дата приема/увольнения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Название организаци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ятельности (штат сотрудников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ные обязанности (кратко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подчинении чел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ход в меся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то может дать рекомендацию (ФИО, должность, телефон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b w:val="false"/>
                <w:i/>
                <w:color w:val="0000FF"/>
                <w:sz w:val="16"/>
                <w:szCs w:val="1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иод работы (дата приема/увольнения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Название организаци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ятельности (штат сотрудников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ные обязанности (кратко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подчинении чел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ход в меся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то может дать рекомендацию (ФИО, должность, телефон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6"/>
              </w:rPr>
            </w:pPr>
            <w:r>
              <w:rPr>
                <w:b w:val="false"/>
                <w:i/>
                <w:color w:val="0000FF"/>
                <w:sz w:val="16"/>
                <w:szCs w:val="1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6"/>
        <w:gridCol w:w="2695"/>
        <w:gridCol w:w="2282"/>
      </w:tblGrid>
      <w:tr>
        <w:trPr>
          <w:trHeight w:val="23" w:hRule="atLeast"/>
          <w:cantSplit w:val="true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МЕСТА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иод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ера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</w:tr>
      <w:tr>
        <w:trPr>
          <w:trHeight w:val="527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               п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яц,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увольнени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/>
                <w:i/>
                <w:color w:val="0000FF"/>
                <w:sz w:val="6"/>
                <w:szCs w:val="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                п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, г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080</wp:posOffset>
                      </wp:positionV>
                      <wp:extent cx="194310" cy="194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0.4pt;mso-position-vertical-relative:text;margin-left:-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увольнени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/>
                <w:b/>
                <w:i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, какие профессиональные задачи Вы способны решать наиболее компетентно в настоящее время?</w:t>
            </w:r>
          </w:p>
        </w:tc>
      </w:tr>
      <w:tr>
        <w:trPr>
          <w:trHeight w:val="320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кой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клад, как Вы считаете, Вы можете принести компании?</w:t>
            </w:r>
          </w:p>
        </w:tc>
      </w:tr>
      <w:tr>
        <w:trPr>
          <w:trHeight w:val="317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  <w:p>
            <w:pPr>
              <w:pStyle w:val="Subtitl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60"/>
        <w:gridCol w:w="360"/>
        <w:gridCol w:w="360"/>
        <w:gridCol w:w="1980"/>
        <w:gridCol w:w="540"/>
        <w:gridCol w:w="2880"/>
        <w:gridCol w:w="372"/>
      </w:tblGrid>
      <w:tr>
        <w:trPr>
          <w:trHeight w:val="454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кой фактор для Вас является существенным при выборе новой работы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 расставьте факторы по  приоритету значимости для Вас от 1 до 10, где 1-самый значимый, а 10 – наименее значимый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ЗАРАБО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РОЯВИТЬ СВОИ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УСЛОВИЯ ТРУДА НА РАБОЧЕМ МЕСТ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ЕРСПЕКТИВА ДОЛЖНОСТНОГО РОС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ВЫСОКИЙ УРОВЕНЬ САМОСТО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ОТНОШЕНИЯ С РУКОВОДСТВО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ОЛУЧИТЬ НЕОБХОДИМЫЙ ОПЫ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СТАБИЛЬНОСТЬ ФИ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ЧТО–ТО ЕЩЕ (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укажите, что именно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ОВЫСИТЬ ПРОФЕССИОНАЛЬНЫЙ УРОВЕ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НАПРАВЛЕНИЯ ДЕЯТЕЛЬНОСТИ ФИ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то Вам не нравилось (не нравится) в Вашей прежней работе? </w:t>
            </w:r>
            <w:r>
              <w:rPr>
                <w:rFonts w:cs="Arial" w:ascii="Arial" w:hAnsi="Arial"/>
                <w:i/>
                <w:sz w:val="16"/>
                <w:szCs w:val="16"/>
              </w:rPr>
              <w:t>(можно отметить несколько пунктов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ОТСУТСТВИЕ ПЕРСПЕКТИВ СЛУЖЕБНОГО РО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НЕВОЗМОЖНОСТЬ РЕАЛИЗОВАТЬ ЗНАНИЯ, ОПЫТ И НАВЫ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ОТСУТСТВИЕ ПЕРСПЕКТИВ ПРОФЕССИОНАЛЬНОГО РОС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СТИЛЬ И МЕТОДЫ РУКОВОДСТВА В ПОДРАЗДЕЛЕН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НЕДОСТАТОК БЫТОВЫХ УСЛОВИЙ И ЛЬГО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ЗАРАБОТНАЯ ПЛАТ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НЕДОСТАТОК СОЦИАЛЬНЫХ ГАРАНТ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ИЗЛИШНИЙ БЮРОКРАТИЗ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 xml:space="preserve">Привлекались ли Вы к судебной (уголовной) ответственности, если да, то когда и за что?    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Привлекались ли Вы к административной ответственности, за что?         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Знакомые, работающие в Компании (укажите ФИО)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pacing w:val="-4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pacing w:val="-4"/>
                <w:sz w:val="16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еете ли Вы водительское удостовер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дчеркнуть категории):</w:t>
            </w:r>
            <w:r>
              <w:rPr>
                <w:rFonts w:cs="Arial" w:ascii="Arial" w:hAnsi="Arial"/>
                <w:sz w:val="18"/>
                <w:szCs w:val="18"/>
              </w:rPr>
              <w:t xml:space="preserve">  А   В   С   D   Е     Стаж вождения: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ть ли личный автомобиль                Да      Нет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Ваши пожелания по уровню оплаты труда __________________________________________________________</w:t>
            </w:r>
          </w:p>
        </w:tc>
      </w:tr>
    </w:tbl>
    <w:p>
      <w:pPr>
        <w:pStyle w:val="3"/>
        <w:jc w:val="right"/>
        <w:rPr/>
      </w:pPr>
      <w:r>
        <w:rPr/>
      </w:r>
    </w:p>
    <w:p>
      <w:pPr>
        <w:pStyle w:val="Normal"/>
        <w:ind w:left="6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ражаю согласие на осуществление со всеми персональными данными, в т.ч. указанными 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оем резюме, следующих действий: сбор, запись, систематизация, накопление, хранение, уточнение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обновление или изменение), извлечение, использование, передачу (распространение, предоставление и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ступ), обезличивание, блокирование, удаление и уничтожение, поиск и сбор информации обо мне из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щедоступных источников информации на основе сведений, указанных мною в резюме.</w:t>
      </w:r>
    </w:p>
    <w:p>
      <w:pPr>
        <w:pStyle w:val="Normal"/>
        <w:ind w:left="6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ератор имеет право на обработку моих персональных данных с использованием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втоматизированных средств, машинных носителей информации, по каналам связи и (или) в виде бумажных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кументов, с соблюдением мер, обеспечивающих их защиту от несанкционированного доступа, без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специального уведомления меня об этом, при условии, что их обработка осуществляются лицом, обязанным сохранять профессиональную (служебную) тайну.</w:t>
      </w:r>
    </w:p>
    <w:p>
      <w:pPr>
        <w:pStyle w:val="Normal"/>
        <w:ind w:left="6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рок хранения моих персональных данных соответствует срокам хранения первичных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кументов и составляет 1 (один) год с даты подписания настоящего согласия.</w:t>
      </w:r>
    </w:p>
    <w:p>
      <w:pPr>
        <w:pStyle w:val="Normal"/>
        <w:ind w:left="6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стоящее согласие дано мной добровольно и действует со дня его подписания до даты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ключения трудового договора с Оператором, если будет принято решение о моем трудоустройстве.</w:t>
      </w:r>
    </w:p>
    <w:p>
      <w:pPr>
        <w:pStyle w:val="Normal"/>
        <w:ind w:left="6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тверждаю, что я проинформирован и мне разъяснены права, связанные с обработкой моих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ерсональных данных, механизм реализации таких прав, а также последствия дачи мною согласия или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тказа в даче такого согласия.</w:t>
      </w:r>
    </w:p>
    <w:p>
      <w:pPr>
        <w:pStyle w:val="Normal"/>
        <w:ind w:left="6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Я извещён о том, что для отзыва настоящего согласия мне необходимо подать письменное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явление об отзыве согласия на обработку персональных данных Оператору.</w:t>
      </w:r>
    </w:p>
    <w:p>
      <w:pPr>
        <w:pStyle w:val="Normal"/>
        <w:ind w:left="6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лучае получения моего письменного заявления об отзыве настоящего согласия н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ботку персональных данных Оператор вправе продолжить обработку персональных данных без моего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огласия при наличии оснований, определенных законодательством Республики Беларусь</w:t>
      </w:r>
    </w:p>
    <w:p>
      <w:pPr>
        <w:pStyle w:val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3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173355</wp:posOffset>
                </wp:positionV>
                <wp:extent cx="3333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pt;margin-top:13.65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880</wp:posOffset>
                </wp:positionH>
                <wp:positionV relativeFrom="paragraph">
                  <wp:posOffset>163830</wp:posOffset>
                </wp:positionV>
                <wp:extent cx="3333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pt;margin-top:12.9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гласен      Да                                         Нет </w:t>
      </w:r>
    </w:p>
    <w:p>
      <w:pPr>
        <w:pStyle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rPr>
          <w:rFonts w:ascii="Arial" w:hAnsi="Arial" w:cs="Arial"/>
          <w:i/>
          <w:i/>
          <w:sz w:val="20"/>
          <w:szCs w:val="20"/>
        </w:rPr>
      </w:pPr>
      <w:r>
        <w:rPr/>
        <w:t>Подпись ______________ _________________________                                                                                                                            дата  _________</w:t>
      </w:r>
    </w:p>
    <w:p>
      <w:pPr>
        <w:pStyle w:val="3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Благодарим за предоставленную информацию.</w:t>
      </w:r>
    </w:p>
    <w:sectPr>
      <w:footerReference w:type="default" r:id="rId3"/>
      <w:type w:val="nextPage"/>
      <w:pgSz w:w="11906" w:h="16838"/>
      <w:pgMar w:left="737" w:right="567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-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0000FF"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i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40"/>
    </w:pPr>
    <w:rPr>
      <w:rFonts w:ascii="Verdana" w:hAnsi="Verdana" w:cs="Verdana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9:00Z</dcterms:created>
  <dc:creator>Закревская</dc:creator>
  <dc:description/>
  <cp:keywords/>
  <dc:language>en-US</dc:language>
  <cp:lastModifiedBy>Куницкая Ольга Владимировна</cp:lastModifiedBy>
  <cp:lastPrinted>2021-11-24T15:35:00Z</cp:lastPrinted>
  <dcterms:modified xsi:type="dcterms:W3CDTF">2021-12-03T11:04:00Z</dcterms:modified>
  <cp:revision>9</cp:revision>
  <dc:subject/>
  <dc:title>АНКЕТА СОИСКАТЕЛЯ</dc:title>
</cp:coreProperties>
</file>